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MUTIL.DOC - Descriptions of the utility functions in GEM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05/26/90 -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The rsc_gstrings()/rsc_sstrings() routines now support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The frm_dsdial() function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08/28/89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Massive changes have been made to the utilty rout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to this document.  Your best bet is to read the entir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Most of the changes involve renaming routines to move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a consistant naming standard (which is to pave th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things planned for v2.0).  I've done my best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name changes with #define statements in GEMFAST.H, s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existing code should work, but you should make every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to convert existing and new code to the new names. 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I guess I wasn't thinking far enough ahead when I 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For all the renamed routines, I've put the old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the title bar of the new function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functions in the AESUTxxx modu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AST bindings.  These are not GEM function calls, and thu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in standard GEM programming gu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is document, the most changes will be indicated by a vertical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hange level (|vX.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_OBJECT - A constant defined in GEMFAST.H; it has a value of -1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used by most object-related utilties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object was found with the criteria specified i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g, for objc_find(), obj_rbfind()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CT     - A graphics-type rectangle of the form x,y,w,h.  A G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bes a screen area by defining the x/y of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ner, and the width and height of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ECT     - A vdi-type rectangle of the form x1,y1,x2,y2.  A V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bes a screen area by defining the upper left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corners of the area in x/y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ECT     - Used to indicate that either of the above types i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ctangle uti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c_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c_copy (xRECT *source, xRECT *d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opies a rectangle.  It will copy either a G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RECT type rectangle.  More generally, it will copy 2 long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source to dest, they don't have to be rectangl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&gt; NOTE BACKWARDS ORDER OF SOURCE &amp; DEST.  Sorry, not my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c_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 rc_equal(xRECT *rect1, xRECT *rect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tests 2 rectangles for equality and returns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/0) accordingly.  Works on GRECT or VRECT type rectang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rectangles must be of the same type.  More gener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compare 2 sets of 2 contiguous long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c_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 rc_intersect(GRECT *rect1, GRECT *rect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omputes the intersection of 2 rectangles. 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for GRECT type rectangles.  The intersection is the pa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rectangles which overlap each other; this function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processing the AES window-update rectangle list. 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laced into 'rect2', overlaying the original data (again, no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cision).  TRUE/FALSE is returned, depending on whe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tangles had a common intersected area or not; the valu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ect2' are modified regardless of whether there was an intersection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rectangle representing the intersecting area has a wid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 of zero, this routine will return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c_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c_union(GRECT *rect1, GRECT *rect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computes the union of two rectangles.  The un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ingle rectangle that encompases all the area def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vidual rectangles.  It works only for GRECT type rectang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is placed into 'rect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c_v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c_vtog(VRECT *rect1, GRECT *rect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onverts a VRECT rectangle to a GRECT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specify the same rectangle for input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c_g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c_gtov(GRECT *rect1, VRECT *rect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onverts a GRECT rectangle to a VRECT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specify the same rectangle for input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c_vadjust            (formerly objclv_adj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c_gadjust            (formerly objclg_adj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c_vadjust(VRECT *rect, int h_adjust, int v_adju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rc_gadjust(GRECT *rect, int h_adjust, int v_adju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unctions expand or contract a rectangle by a give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ach axis. A positive value exands the area,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contracts it.  You must use rc_gadjust for GR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c_vadjust for VRE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v1.3   Negative results are prevented by the adjust routines; zero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placed into any rectangle structure element which would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negative after the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bject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bj_flchange          (formerly objfl_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obj_flchange(OBJECT *tree, int object, int flagsmask, int updatefla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sets or resets bits in an object's ob_flag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pending on the setting of 'updateflag' the object is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creen or not. (Update is done via objc_draw intern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high bit of 'flagsmask' is set, the flags bits are 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they are set.  This allows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jfl_change(mytree, myobj,  HIDETREE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jfl_change(mytree, myobj, ~HIDETREE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case will set 'myobj' to hidden and will eras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.  The second case will set 'myobj' to visible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pdat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you CAN use this function to hide and unhid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bly on the screen.  When the objc_draw is called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is function, the draw starts at the root of the tree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ped by the x/y/w/h of the object who's state is being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a flag change to HIDETREE with update will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ents of the hidden object, effectively erasing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The same holds true for setting an object to ~HIDE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bject will be redrawn and becom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v1.4   Be aware that the xywh sizes of the changed object are u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internal objc_draw() when redraw is requested.  For window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programs, where some of the object tree might be outside a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work area, it is best for the calling program to request no redr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and then to handle the redraw itself, specifying the window'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area as a clipping rectangle.  (This is not new for v1.4,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hasn't been documented as such befo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bj_stchange          (formerly objst_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obj_stchange(OBJECT *tree, int object, int statemask, int updatefla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sets or resets bits in an object's ob_stat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pending on the setting of 'updateflag' the object is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creen or not. (Update is done via objc_draw intern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high bit of 'statemask' is set, the state bits are 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they are set.  This allows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jst_change(mytree, myobj,  SELECTED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jst_change(mytree, myobj, ~SELECTED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case will set 'myobj' to SELECTED and show it tha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creen.  The second case will set 'myobj' to non-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not updat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v1.4   Be aware that the xywh sizes of the root object are u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internal objc_draw() when redraw is requested.  For window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programs, where some of the object tree might be outside a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work area, it is best for the calling program to request no redr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and then to handle the redraw itself, specifying the window'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area as a clipping rectangle.  (This is not new for v1.4,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hasn't been documented as such befo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bj_xywh              (formerly objc_xywh)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obj_xywh(OBJECT *tree, int object, GRECT *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n object's x/y/w/h values into a GRECT rectangl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the x/y values are NOT automatically adjusted to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ordinates, they are copied directly from the object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ucture.  (Thus, if the object index is 0 (R_TREE) the rect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flect screen coordinates, for any child object it will no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bj_offx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obj_offxywh( OBJECT *tree, int object, GRECT *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s any object's screen-adjusted x/y/w/h values into a G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tangle.  This is a shortcut to calling objc_offset(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ing the object's w/h data into the GREC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bjcl_calc            (THIS ROUTINE IS BEING PHASED OU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objcl_calc(OBJECT *tree, int object, {GRECT *r1|NULL}, {VRECT *r2|NULL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v1.3   THIS ROUTINE IS BEING PHASED OUT, DO NOT RELY ON IT!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rewritten someday, but will have a new name (obj_clipcal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outine does clipping calculations for an object. It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GRECT and VRECT clipping rectangle simulataneously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a null pointer for one of the rectangle types tho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't be returned.  This function will handle OUTLINED and SHA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, and will return the proper clipping rectangle to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bjc_draw() or vs_clip().  Typical usage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draw an object after changing ob_state or ob_fla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cl_calc(mytree, refreshobj, &amp;cliprect, 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c_draw(mytree, refreshobj, MAX_DEPTH, clipr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outline an object with a VDI rounded rectangle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cl_calc(mytree, refreshobj, 0L, &amp;boxr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_rbox(vdi_handle, &amp;box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bj_rbfind            (formerly objxrb_whi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obj_rbfind(OBJECT *tree, int parentobj, int st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returns the index of the first child obj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parent which is in the desired state, or -1 if no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 are in that state.  Note that the state test is don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-wise AND. As an example, it is possible to find an objec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SELECTED *OR* CROSSED, but it is not possible to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to only for objects which are *both* SELECTED *AND* CRO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bjrb_which           (old name, which will be dropped eventu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bj_rbwhich           (old name, which will be dropped eventu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objrb_which(OBJECT *tree, int parentobj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returns the index of the first child obj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parent which has the SELECTED bit set, or -1 if no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jects are selected.  It is most useful in determining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|v1.3   radio button in a group has been selected. 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supported via a #define in the GEMFAST.H file, and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generates a call to obj_rbfind(), passing a state of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is function is being phased out, it is recommended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obj_rbfind(tree, parent, SELECTED) to perform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bj_rb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obj_rbselect(OBJECT *tree, int object, int st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logically de-selects the current object in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radio buttons and selects the specified object.  Th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is the index of the object that was select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was called.  Rules for the 'state' value are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e obj_rbfin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an handle the situation where there is no ob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dio button group which is currently selected; the ne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t to the specified state.  This function *assumes*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bject is a radio button type object, and that all oth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new object's parent are also radio button typ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es not have to be the case, but the routine can brea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extreme conditions (eg, don't try to specify the roo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is function DOES NOT REDRAW either of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re changed, it only changes the ob_state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array.  This function is primarily designed to pre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io buttons to a known state before calling a dialog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edraw is needed as well, use a sequenc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obj = obj_rbselect(ptree, newobj, SELECT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(oldobj &gt; R_TREE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c_draw(ptree, oldobj, MAX_DEPTH, clipr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c_draw(ptree, newobj, MAX_DEPTH, clip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ly, a single objc_draw() can be used,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ent of the radio button group.  (This works fine for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s of radio buttons, but the speed of redraw can be a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large group of butt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v1.4   This function is new 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bj_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obj_parent(OBJECT *tree, int curentobj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returns the index of the parent obj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object.  By definition, the root object in a tre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arent, 0 will be returned (as if the root were its own par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useful for things like building your own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handler using evnt_multi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bj_xt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obj_xtfind(OBJECT *tree, int parent, int x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returns the index of the child object within 'par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has the specified extended object type.  The extend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s encoded within the high byte of the ob_type field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for categorizing objects by function, or for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 to array elements by using the extended type as an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object with the given type is found, NO_OBJECT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v1.4   This function is new with this release.  It is the fun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equivelent of the old find_exttype() routine from the '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source'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source uti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sc_s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rsc_sstrings(OBJECT *tr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obj1,char *ptr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obj2,ptr2, ... objn,ptrn,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sets one or more string pointers within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e.  It understands the difference between STRING, BUTT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object types, and sets the appropriate pointer fields (ob_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e_ptext).  Any number of object/pointer pairs may b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 is terminated by a negative object number. 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function is to replace all the lines of code looking lik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((TEDINFO *)(tree[object].ob_spec))-&gt;te_ptext =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simpler construc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sc_strings(tree, str1obj,pstr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xt1obj,ptxt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/* etc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v1.3   This routine understands objects with the INDIRECT flag se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will use the ob_spec field as an indirect pointer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v1.4   This routine now handles ICON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sc_g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rsc_gstrings(OBJECT *tr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obj1,char **ptr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obj2,**ptr2, ... objn,**ptrn,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gets one or more string pointers from within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e.  It understands the difference between TEXT/nonTEX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s, and gets the appropriate fields (ob_spec or te_ptex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number of object/pointer pairs may be specified,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inated by a negative object number.  This is a provid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cut to doing a long series of rsrc_gaddr() calls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/text pointers from a tree.  Note that this fun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lexible as rsrc_gaddr()...if the object type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objects, it will return a te_ptext pointer,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_spec value is returned.  When used with strings/tex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_spec field will be a string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string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text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rc_gaddr(R_TREE, MYTREE, &amp;my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c_gstrings(mytree, MYSTR1,&amp;string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YTXT2,&amp;text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v1.3   This routine understands objects with the INDIRECT flag se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will use the ob_spec field as an indirect pointer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Unlike previous releases, this routine has now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v1.4   This routine now understands ICON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sc_tre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sc_treefix(OBJECT *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performs an rsrc_obfix() call for all ob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ree.  It's handy when using resource trees imbedded a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 within your program, which require manual x/y fix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his functions uses the LASTOB bit in ob_flag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t has hit the end of the tree.  When coding your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ee, please be careful to set the LASTOB bit in the last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rray.  Note that this is NOT a routine to provid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up of .RSH-type code emmitted by a resource construction edi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routine does only x/y/w/h fixup on a single tree, and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|v1.4   not resolve cross-structure pointers.  (The C source co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RSHFIXUP.C and RS2FIXUP.C will provide the full runtim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embedded resource files.  These are distributed separate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e GEMFAST pack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Form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rm_ds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frm_dsdial(char *pstrings[], char *pbuttons[], int graphicsfla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dynamically builds a dialog box arou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lerplate text and displays it.  It is particular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 help screens, or for explaining a situ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and providing a list of up to 5 choices/actions to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buttons (like a mega-sized alert 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alog box will be dynamically sized to hold as many as 2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ext, and will adjust itself to the widest text line.  Up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s may be specified, and the buttons will be cen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ttom of the dialog box.  The rightmost button (the la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) will always be the DEFAULT button.  It is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ility to insure that the widest text line (or th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ngth of the buttons) doesn't cause the dialog box to be w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current screen.  (EG, no auto-word-wrap he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utine returns the index of the button used to exit (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button == 0, etc), or -1 on error.  (Right now, the only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get -1 is to pass a NULL array poin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cify the text lines and buttons, the caller passes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rrays of pointers to strings.  (This is not as complex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sounds, see the example below.)  A pointer to a empty st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a NULL pointer terminate the lists of text and buttons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use of a NULL pointer in an array slot as a terminator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in v1.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aller also passes a TRUE/FALSE value for 'graphicsflag'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cate whether FMD_GROW and FMD_SHRINK graphics should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part of the dialog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example shows setting up and calling this 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   *help1_screen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           Help Screen 1",   /* title line, hand-center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his is the first in a series o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help screens which tell you basical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othing of true interest.  If you 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foolish enough to select the 'NEXT'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button, below, you will see even m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creens full of worthless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",                    /* 1 blank line between text &amp; butt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"};                    /* empty string terminates the list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   help1_buttons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"DON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LL};                   /* NULL pointer terminates the list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bt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n = frm_dsdial(help1_screen, help1_buttons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btn 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show second help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is routine can be incredibly useful in handling help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hould be noted that it is rather large.  After linking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bout 1.5k to the size of your application (making it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ity in the GEMFAST system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v1.4   This routine is new with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raphic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hese utilties are NOT available in C source code form, as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he Line-A TOS interface, which must be accessed via assembl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ra_qonmouse          (formerly graqon_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ra_qofmouse          (formerly graqof_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raqon_mou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raqof_mous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routines turn the mouse pointer on and off quickly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-A HideMouse/ShowMouse routines).  They will execut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 than the equivelant graf_mouse() calls, and they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v1.3   in a similar manner.  Specifically, the graf_mouse() calls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the number of Hide/Show calls and if you 'hide' the mouse 3 ti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you must use the 'show' call 3 times before the mouse reappea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These routines will behave in the same way (as of v1.3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ra_qmstate           (formerly graq_m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q_mstate(int *mousex, int *mousey, int *mousebtn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outine returns the mouse x/y location and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ickly, using the Line-A variable structure as the sour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  It is much faster than the graf_mkstate() c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 not return the keyboard state information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pplication full of graf_mkstate() calls that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state info, you can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fine graf_mkstate(a,b,c,d) graq_mstate((a),(b),(c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top of your program and instantly convert to th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.  (Caveat:  This routine is NOT well-tested in v1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v1.3   (NOTE:  I've had problems with using this routine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with evnt_mouse and evnt_multi type calls.  It seems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use the AES graf_mkstate() call it will (maybe?) clear som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indicating a mouse-related event is pending.  When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Line-A routine, the event is left pending, and the next evnt_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call doesn't work as you'd expect.  I know, I know, I'm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very clear; that's only because I haven't looked into it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closely.  All I can say for sure is that some well-test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broke when I #defined graf_mkstate to invoke this routine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I put it back, the code started working again.  Other code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works just fine with graf_mkstate #define'd to this routine.- I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End of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